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Election 2012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Provisional List of NPP Parliamentary Candidates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[01]Ashanti Region [36/39]                                 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otobri                                  </w:t>
        <w:tab/>
        <w:tab/>
        <w:t>Hon. Emmanuel K. Gyamfi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ansie West                                    </w:t>
        <w:tab/>
        <w:t>Hon. Grace Addo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wadaso                                 </w:t>
        <w:tab/>
        <w:tab/>
        <w:t>Hon Dr. Owusu Afriyie Akoto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ntama                                </w:t>
        <w:tab/>
        <w:tab/>
        <w:t>Henry Kwabena Kokofu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wabre West                          </w:t>
        <w:tab/>
        <w:tab/>
        <w:t>William Aidoo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ame                                                </w:t>
        <w:tab/>
        <w:t>Hon. Osei Kyei Mensah-Bonsu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jisu Juaben                            </w:t>
        <w:tab/>
        <w:tab/>
        <w:t xml:space="preserve">Hon. Kwabena Owusu-Aduomi 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somtwe                              </w:t>
        <w:tab/>
        <w:tab/>
        <w:t>Hon. Simon Osei-Mensah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ffiduase Asokore                  </w:t>
        <w:tab/>
        <w:tab/>
        <w:t xml:space="preserve">Hon. Frank  Boakye Agyen 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wabre East                           </w:t>
        <w:tab/>
        <w:tab/>
        <w:t>Hon. Kofi Frimpong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wima Nwambiagya                        </w:t>
        <w:tab/>
        <w:t>Benito Owusu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mpong                              </w:t>
        <w:tab/>
        <w:tab/>
        <w:t>Francis Addai-Nimoh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figya Sekyere East               </w:t>
        <w:tab/>
        <w:tab/>
        <w:t xml:space="preserve">David Henric Yeboah 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yiaeso                                </w:t>
        <w:tab/>
        <w:tab/>
        <w:t>Hon. Dr. Richard W. Anane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hyia                                 </w:t>
        <w:tab/>
        <w:tab/>
        <w:t>Hon. Dr. Matthew Opoku Prempeh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okwa                                                </w:t>
        <w:tab/>
        <w:t>Patricia Appiagyei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mena                                              </w:t>
        <w:tab/>
        <w:t>Kingsley Daniel Atta-Boafo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umawu                                 </w:t>
        <w:tab/>
        <w:tab/>
        <w:t>Philip Basoah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ante Akim North                 </w:t>
        <w:tab/>
        <w:tab/>
        <w:t>Hon. Kwame Anyimadu Antwi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figya Sekyere West              </w:t>
        <w:tab/>
        <w:tab/>
        <w:t>Nana Marfo Amaniampong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ld Tafo                                 </w:t>
        <w:tab/>
        <w:tab/>
        <w:t>Hon. Dr. Anthony Akoto Osei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in                                       </w:t>
        <w:tab/>
        <w:tab/>
        <w:t>Hon. Osei Isaac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suta Kwamang                                  </w:t>
        <w:tab/>
        <w:t>Kwame Asafu-Adjei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finso South                         </w:t>
        <w:tab/>
        <w:tab/>
        <w:t>Ben Abdallah Banda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uasi                                     </w:t>
        <w:tab/>
        <w:tab/>
        <w:t>Kwaku Kwarteng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ante Akim South                 </w:t>
        <w:tab/>
        <w:tab/>
        <w:t>Kwaku Asante-Boateng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wima Mponua                                </w:t>
        <w:tab/>
        <w:t>Hon. Isaac Kwame Asiamah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orikrom                              </w:t>
        <w:tab/>
        <w:tab/>
        <w:t>Hon. Elizabeth Agyeman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krofrom                                </w:t>
        <w:tab/>
        <w:tab/>
        <w:t>Kwabena Appiah-Pinkrah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hafo Ano South                                 </w:t>
        <w:tab/>
        <w:t>Francis Manu-Adabor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ansi Asokwa                                  </w:t>
        <w:tab/>
        <w:t>Hon. K.T Hammond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finso North Ntim                </w:t>
        <w:tab/>
        <w:tab/>
        <w:t>Augustine Collins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hafo Ano North                                 </w:t>
        <w:tab/>
        <w:t>Richard A. Adiyia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w Edubiase                         </w:t>
        <w:tab/>
        <w:tab/>
        <w:t>Charles M. Cann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awase                                 </w:t>
        <w:tab/>
        <w:tab/>
        <w:t>Nana Okyere Tawiah Antwi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jura-Sekyedumase               </w:t>
        <w:tab/>
        <w:tab/>
        <w:t>Mohammed Sasu Bamba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[02] Brong Ahafo Region [24/24]                         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rmaa West                         </w:t>
        <w:tab/>
        <w:t>Hon. Kwaku Agyeman-Manu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man South                           </w:t>
        <w:tab/>
        <w:t>Hon. Yaw Afful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no South                              </w:t>
        <w:tab/>
        <w:t xml:space="preserve">Andrews Adjei-Yeboah 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unafo South                        </w:t>
        <w:tab/>
        <w:t>George Boakye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rmaa East                          </w:t>
        <w:tab/>
        <w:t>William Sabi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no North                             </w:t>
        <w:tab/>
        <w:t>Freda Prempeh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koranza North                     </w:t>
        <w:tab/>
        <w:t>Derek Oduro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unafo North                        </w:t>
        <w:tab/>
        <w:t>Robert Sarfo-Mensah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koranza South                   </w:t>
        <w:tab/>
        <w:t>Hon. Kwame Ampofo-Twumasi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rekum                                </w:t>
        <w:tab/>
        <w:t>Kwaku Agyenim Boateng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ntampo South                     </w:t>
        <w:tab/>
        <w:t>Yaw Adjei-Duffour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nyani East                           </w:t>
        <w:tab/>
        <w:t>Hon. Kwasi Ameyaw-Cheremeh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nchi                                   </w:t>
        <w:tab/>
        <w:t>Hon. Prof. George Gyan-Baffour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chiman North                     </w:t>
        <w:tab/>
        <w:t>Hon. Prof. Christopher Ameyaw-Akumfi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utifi South                            </w:t>
        <w:tab/>
        <w:t>Yiadom Boakye-Boateng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utifi North                           </w:t>
        <w:tab/>
        <w:t>Benhazin Joseph Dahan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man North                           </w:t>
        <w:tab/>
        <w:t>Siaka Stevens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ntampo North                     </w:t>
        <w:tab/>
        <w:t>Awudulai Razak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nyani West                          </w:t>
        <w:tab/>
        <w:t>Hon. Baffour Awuah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ebubu/Amanting               </w:t>
        <w:tab/>
        <w:t>Cassius Osei Poku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chiman South                   </w:t>
        <w:tab/>
        <w:t>Prince Yaw Donyina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u                                          </w:t>
        <w:tab/>
        <w:t>Stephen Jalulah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in                                        </w:t>
        <w:tab/>
        <w:t>Joseph Ofori Amanfo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ne                                      </w:t>
        <w:tab/>
        <w:t>Mohammed Belinyi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[03] Central Region [19/19]                                  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jumako/Enyan/Essiam        </w:t>
        <w:tab/>
        <w:tab/>
        <w:t>Albert Ato Quainoo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pe Coast                             </w:t>
        <w:tab/>
        <w:tab/>
        <w:t>Alfred Kojo Thompson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n South                             </w:t>
        <w:tab/>
        <w:tab/>
        <w:t>Hon. Prof. Dominic K. Fobih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n North                              </w:t>
        <w:tab/>
        <w:tab/>
        <w:t>Hon. Ken Ohene Agyapong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ikuma/Odoben/Brakwa                 </w:t>
        <w:tab/>
        <w:t>Anthony Effah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ona East                             </w:t>
        <w:tab/>
        <w:tab/>
        <w:t>Hon. John Agyabeng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pper Denkyira East              </w:t>
        <w:tab/>
        <w:tab/>
        <w:t>Hon. Nana Amoakoh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pper Denkyira West            </w:t>
        <w:tab/>
        <w:tab/>
        <w:t>Benjamin Kofi Ayeh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ona West                            </w:t>
        <w:tab/>
        <w:tab/>
        <w:t>Hon. Samuel Obodai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mang Lower Denkyira                   </w:t>
        <w:tab/>
        <w:t>Lawrence Agyinsam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moa West                          </w:t>
        <w:tab/>
        <w:tab/>
        <w:t>Edwin Abakah Williams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fantseman West                 </w:t>
        <w:tab/>
        <w:tab/>
        <w:t>Stephen Asamoah Boateng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ura/Asebu/Kwamankese    </w:t>
        <w:tab/>
        <w:tab/>
        <w:t>Job Acquah Markin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moa East                            </w:t>
        <w:tab/>
        <w:tab/>
        <w:t>Dr. Edward Nana Codjoe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ffutu                                     </w:t>
        <w:tab/>
        <w:tab/>
        <w:t>Alexander Afenyo-Markin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wutu Senya                          </w:t>
        <w:tab/>
        <w:tab/>
        <w:t>Mavis Hawa Koomson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fantseman East                               </w:t>
        <w:tab/>
        <w:t>Francis Kingsley Ato Cudjoe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.E.E.A                                     </w:t>
        <w:tab/>
        <w:tab/>
        <w:t>Nana Ato Arthur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wifu/Ati/Morkwaa               </w:t>
        <w:tab/>
        <w:tab/>
        <w:t>Abraham Dwuma Odoom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[04] Eastern Region [27/28]                                  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im Abuakwa South           Hon   Atta Kyea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iwa                                     Kwasi Amoako-Atta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im Oda                              Yaw Owusu-Boateng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de                                      Hon. Asamoah Ofosu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im Swedru                        Robert Kwasi Amoah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ropong                              William Ofori Boafo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Juaben North                Adjei K. Boateng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Juaben South                Dr. Mark Assibey-Yeboah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etifi                                   Hon. Peter Kwasi Pepera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raeso                                 Seth Kwame Acheampong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oase/Ayirebi                      Hon. Oppon Kusi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nteakwa                             Kofi Okyere-Agyekum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irem                                  Hon. Esther Obeng Dappah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im Abuakwa North           Hon. J. B. Danquah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uri/Nsawam                      Hon. Osei Bonsu Amoah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wer West Akim                 Hon. Gifty Klenam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ere                                     Hon. Daniel Botwe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hum                                   Hon. Frederick Opare-Ansah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watia                                 Dr. Kofi Asare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nsuano                             Hon. Samuel Ayeh-Paye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uogyaman                          Kofi Osei-Ameyaw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per West Akim                  Eugene Sackey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ram Plains South                Anthony Adongo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per Manya                         Moses Tetteh Berimah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ilo Krobo                             Christian Kofi Tettey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ram Plains North                Kwaku Konadu Addo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wer Manya                         Difie Kusi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[05] Greater Accra [26/27]                                    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lekuma Central                  </w:t>
        <w:tab/>
        <w:t>Ebenezer Nartey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lekuma North                    </w:t>
        <w:tab/>
        <w:t>Hon. Justice Joe Appiah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lekuma South                     </w:t>
        <w:tab/>
        <w:t>Ursula G. Owusu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ododiodoo                         </w:t>
        <w:tab/>
        <w:t>Nii Kutey Okaikoi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yawaso Central                    </w:t>
        <w:tab/>
        <w:t>Henry Quartey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yawaso East                         </w:t>
        <w:tab/>
        <w:t>Yusif Ahmed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yawaso West Wuogon         </w:t>
        <w:tab/>
        <w:t>Emmanuel K. Agyarko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a                                         </w:t>
        <w:tab/>
        <w:t>Betty Gorleku Quashie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ge                                       </w:t>
        <w:tab/>
        <w:t>James K. Ayiku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ngo Prampram                    </w:t>
        <w:tab/>
        <w:t>Sylvester Matthew Tetteh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ai Osudoku                         </w:t>
        <w:tab/>
        <w:t>Hon. Daniel Christian Dugan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okobi/Madina                   </w:t>
        <w:tab/>
        <w:t>James Amoah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me Kwabenya                   </w:t>
        <w:tab/>
        <w:t>Sara Adwoa Safo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obu Amasaman                   </w:t>
        <w:tab/>
        <w:t>Moses Anim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ija   Botchway                   </w:t>
        <w:tab/>
        <w:t>Shirley Ayorkor Botchway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de Kotopon                        </w:t>
        <w:tab/>
        <w:t>Oscar Nii Odoi Glover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owor                               </w:t>
        <w:tab/>
        <w:t>Joseph Ayikoi Otoo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dzokuku                              </w:t>
        <w:tab/>
        <w:t>Dr. Mrs. Gladys Ashitey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kaikwei North                   </w:t>
        <w:tab/>
        <w:t>Patrick Yaw Boamah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kaikwei South                    </w:t>
        <w:tab/>
        <w:t>Ahmed Arthur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ottey Korle                          </w:t>
        <w:tab/>
        <w:t>Tawiah James Samuel Nii Adjei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enta                                    </w:t>
        <w:tab/>
        <w:t>Frances Asiam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haiman                                </w:t>
        <w:tab/>
        <w:t>Seji Saji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pone Katamanso                  </w:t>
        <w:tab/>
        <w:t>Solomon Tettey Appiah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ma East                               </w:t>
        <w:tab/>
        <w:t>Kofi Brako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ma West                             </w:t>
        <w:tab/>
        <w:t>Hon. Irene Naa Addo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[06] Northern Region [26/26]                               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mbila                                   </w:t>
        <w:tab/>
        <w:tab/>
        <w:t>Nitiwul Dominic Bingad Aduna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lon                                       </w:t>
        <w:tab/>
        <w:tab/>
        <w:t>Wahab Suyihini Wumbei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wla-Tuna-Kalba                   </w:t>
        <w:tab/>
        <w:tab/>
        <w:t>Joseph Nongri Naah Vugu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raga                                     </w:t>
        <w:tab/>
        <w:tab/>
        <w:t>Baba Wahab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umbungu                               </w:t>
        <w:tab/>
        <w:tab/>
        <w:t>Abdulai Mohammed Saani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nton                                   </w:t>
        <w:tab/>
        <w:tab/>
        <w:t>Hon. Alhaji Abdul Karim Iddrisu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velugu                                 </w:t>
        <w:tab/>
        <w:tab/>
        <w:t>Abdul Samed Gunu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pandai                                  </w:t>
        <w:tab/>
        <w:tab/>
        <w:t>Matthew Nyindam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apei Kusawgu                     </w:t>
        <w:tab/>
        <w:tab/>
        <w:t>Yakubu Zakaria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ulensi                                  </w:t>
        <w:tab/>
        <w:tab/>
        <w:t>Thomas Donkor Ogajah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lewale                               </w:t>
        <w:tab/>
        <w:tab/>
        <w:t>Sagre Bambangi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agaba-Kubori                      </w:t>
        <w:tab/>
        <w:tab/>
        <w:t>Yussif Mustapha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reponi                              </w:t>
        <w:tab/>
        <w:tab/>
        <w:t>Namoro Sanda Azumah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endi                                      </w:t>
        <w:tab/>
        <w:tab/>
        <w:t>Alhaji Mohammed Habib Tijani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male Central                      </w:t>
        <w:tab/>
        <w:tab/>
        <w:t>Iddrisu Musah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male North                         </w:t>
        <w:tab/>
        <w:tab/>
        <w:t>Akilu Sayibu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lerigu/Gambaga                </w:t>
        <w:tab/>
        <w:tab/>
        <w:t>Peter Wuni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le/Bamboi                          </w:t>
        <w:tab/>
        <w:tab/>
        <w:t>Dr. Sulemana Adams Chanso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mango/Daboya                  </w:t>
        <w:tab/>
        <w:tab/>
        <w:t>Albert Kassim Diwura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boba                                </w:t>
        <w:tab/>
        <w:tab/>
        <w:t>Charles Bintim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shiegu                                </w:t>
        <w:tab/>
        <w:tab/>
        <w:t>Rita Tani Iddi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male South                         </w:t>
        <w:tab/>
        <w:tab/>
        <w:t>Abdallah Pegu Shamsudeen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nkpurugu/Yunyoo              </w:t>
        <w:tab/>
        <w:tab/>
        <w:t>Solomon N. Boar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laga                                     </w:t>
        <w:tab/>
        <w:tab/>
        <w:t>Hon. Abubakar Siddique Boniface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on                                       </w:t>
        <w:tab/>
        <w:tab/>
        <w:t>Shani Shaibu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bzugu/Tatale                       </w:t>
        <w:tab/>
        <w:tab/>
        <w:t>John Bennam Jabaah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[07] Upper East [11/13]                                         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wku Central                       </w:t>
        <w:tab/>
        <w:t>Mr. Amadu Dramani Sakandi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nduri                                 </w:t>
        <w:tab/>
        <w:t>Hon. Stephen Mahamadu D. Yakubu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ilsa North                           </w:t>
        <w:tab/>
        <w:t>Mrs. Agnes Asangalisa Chigabatia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vrongo Central                  </w:t>
        <w:tab/>
        <w:t>Hon Joseph Kofi Adda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bdam                                </w:t>
        <w:tab/>
        <w:t>Boniface Gambila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aru Tempane                       </w:t>
        <w:tab/>
        <w:t>Samari Alhassan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ana Paga                           </w:t>
        <w:tab/>
        <w:t>Hon. Alowe Leo Kabah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lgatanga                             </w:t>
        <w:tab/>
        <w:t>Dr. Agambila Cheysika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ngo                                     </w:t>
        <w:tab/>
        <w:t>Diana A. Aburiya Asuure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siga                                     </w:t>
        <w:tab/>
        <w:t>Imoro Sarko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ilsa South                           </w:t>
        <w:tab/>
        <w:t>Paulina Morton-Bruce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[08] Upper West Region [7/10]                          </w:t>
      </w:r>
    </w:p>
    <w:p>
      <w:pPr>
        <w:pStyle w:val="Normal"/>
        <w:numPr>
          <w:ilvl w:val="0"/>
          <w:numId w:val="10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mbussie                           </w:t>
        <w:tab/>
        <w:t xml:space="preserve">   </w:t>
        <w:tab/>
        <w:t>John Balaroo Doughr</w:t>
      </w:r>
    </w:p>
    <w:p>
      <w:pPr>
        <w:pStyle w:val="Normal"/>
        <w:numPr>
          <w:ilvl w:val="0"/>
          <w:numId w:val="10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wra                                      </w:t>
        <w:tab/>
        <w:tab/>
        <w:t>Hon. Ambrose Dery</w:t>
      </w:r>
    </w:p>
    <w:p>
      <w:pPr>
        <w:pStyle w:val="Normal"/>
        <w:numPr>
          <w:ilvl w:val="0"/>
          <w:numId w:val="10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dowli East                          </w:t>
        <w:tab/>
        <w:tab/>
        <w:t>Mr. Robert Ekor Dassah</w:t>
      </w:r>
    </w:p>
    <w:p>
      <w:pPr>
        <w:pStyle w:val="Normal"/>
        <w:numPr>
          <w:ilvl w:val="0"/>
          <w:numId w:val="10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 Central                             </w:t>
        <w:tab/>
        <w:tab/>
        <w:t>Tahiru Issahaku Moomin</w:t>
      </w:r>
    </w:p>
    <w:p>
      <w:pPr>
        <w:pStyle w:val="Normal"/>
        <w:numPr>
          <w:ilvl w:val="0"/>
          <w:numId w:val="10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 East                                 </w:t>
        <w:tab/>
        <w:tab/>
        <w:t>Bayon Godfred Tangu</w:t>
      </w:r>
    </w:p>
    <w:p>
      <w:pPr>
        <w:pStyle w:val="Normal"/>
        <w:numPr>
          <w:ilvl w:val="0"/>
          <w:numId w:val="10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dowli West                          </w:t>
        <w:tab/>
        <w:tab/>
        <w:t>Dr. R.D. Boye Bandie</w:t>
      </w:r>
    </w:p>
    <w:p>
      <w:pPr>
        <w:pStyle w:val="Normal"/>
        <w:numPr>
          <w:ilvl w:val="0"/>
          <w:numId w:val="10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 West                                </w:t>
        <w:tab/>
        <w:tab/>
        <w:t>Adams Nuhu Timbile</w:t>
      </w:r>
      <w:r>
        <w:br w:type="page"/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[09] Volta Region [20/22]                         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eta                                        </w:t>
        <w:tab/>
        <w:tab/>
        <w:t>Alex Vordzorgde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etu South                              </w:t>
        <w:tab/>
        <w:tab/>
        <w:t>Godwin Kofi Nkuawu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th Tongu                           </w:t>
        <w:tab/>
        <w:tab/>
        <w:t>Leo Kwaku Baanjo-Klogo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 East                                       </w:t>
        <w:tab/>
        <w:t>David Dickson Dzorkpe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 Central                              </w:t>
        <w:tab/>
        <w:tab/>
        <w:t>Dr. Archibald Y. Letsa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rth Tongu                           </w:t>
        <w:tab/>
        <w:tab/>
        <w:t>Nicholas Mawunyega Kwasi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hoe South                           </w:t>
        <w:tab/>
        <w:tab/>
        <w:t>Kwartey Emma Millicent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 West                                              </w:t>
        <w:tab/>
        <w:t>Ernest Yao Gaewu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venor Ave.                            </w:t>
        <w:tab/>
        <w:tab/>
        <w:t>Leo- Nelson Adzidogah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th Dayi                              </w:t>
        <w:tab/>
        <w:tab/>
        <w:t>Ameyibor Freeman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rth Dayi                               </w:t>
        <w:tab/>
        <w:tab/>
        <w:t>Ken Stephen Anku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hoe North                          </w:t>
        <w:tab/>
        <w:tab/>
        <w:t>Janet Emefa Obro-Adibo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ntral Tongu                        </w:t>
        <w:tab/>
        <w:tab/>
        <w:t>Moore Zonyrah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etu North                               </w:t>
        <w:tab/>
        <w:tab/>
        <w:t>Pius Enam Hadzide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em                                      </w:t>
        <w:tab/>
        <w:tab/>
        <w:t>Francis Asuka Boakye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akoye                                               </w:t>
        <w:tab/>
        <w:t>Daniel Korsinah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kan                                       </w:t>
        <w:tab/>
        <w:tab/>
        <w:t>Harry Afrim-Darko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achie West                          </w:t>
        <w:tab/>
        <w:tab/>
        <w:t>Douglas Osei-Nti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kwanta South                                   </w:t>
        <w:tab/>
        <w:t>Charles Tetteh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kwanta North                                   </w:t>
        <w:tab/>
        <w:t>Hon. Joseph Kwaku Nayan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[10] Western Region [22/22]                                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ffia Kwesimintim                 </w:t>
        <w:tab/>
        <w:t>Joseph Cudjoe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rkwa Nsuaem                    </w:t>
        <w:tab/>
        <w:t>Gifty Eugenia Kusi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oradi                               </w:t>
        <w:tab/>
        <w:t>Kwabena Okyere Darko-Mensah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hanta West                          </w:t>
        <w:tab/>
        <w:t>Hon. Samuel Johnfia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sikadu/Ketan                       </w:t>
        <w:tab/>
        <w:t>Hon. Joe Ghartey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kondi                                 </w:t>
        <w:tab/>
        <w:t>Hon. Papa Owusu-Ankomah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enfi East                            </w:t>
        <w:tab/>
        <w:t>Hon. Aidoo Joseph Boahen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alue Gwira                           </w:t>
        <w:tab/>
        <w:t>Hon. Catherine A. Afeku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biani/Anhwiaso/Bekwai         Kingsley Aboagye Gyedu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pohor Wassa                      </w:t>
        <w:tab/>
        <w:t>Alex Agyekum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tea Huni Valley               </w:t>
        <w:tab/>
        <w:t>Anastasia Wiredu Mensah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a                                          </w:t>
        <w:tab/>
        <w:t>David Leo Nkoah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uaboso                                </w:t>
        <w:tab/>
        <w:t>Emmanuel Addai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fwi Wiawso                         </w:t>
        <w:tab/>
        <w:t>Dr. Kwaku Afriyie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enfi West                          </w:t>
        <w:tab/>
        <w:t>Paul Dekyi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owin                                     </w:t>
        <w:tab/>
        <w:t>Samuel Adu-Gyamfi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enfi Central                       </w:t>
        <w:tab/>
        <w:t>Dr. Eric Magnus Wilmot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fwi Akontombra                 </w:t>
        <w:tab/>
        <w:t>Appiah-Kubi Baidoo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moro                                </w:t>
        <w:tab/>
        <w:t>Joseph Ewomiah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ama                                     </w:t>
        <w:tab/>
        <w:t>Joseph C. Garbrah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aman                                </w:t>
        <w:tab/>
        <w:t>Kwabena Boahen Philip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lembelle                              </w:t>
        <w:tab/>
        <w:t>Kwasi Bonzo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05:00Z</dcterms:created>
  <dc:creator>Your User Name</dc:creator>
  <dc:description/>
  <dc:language>en-US</dc:language>
  <cp:lastModifiedBy>Roger</cp:lastModifiedBy>
  <cp:lastPrinted>2011-05-02T16:43:00Z</cp:lastPrinted>
  <dcterms:modified xsi:type="dcterms:W3CDTF">2011-05-05T12:05:00Z</dcterms:modified>
  <cp:revision>2</cp:revision>
  <dc:subject/>
  <dc:title>Election 2012</dc:title>
</cp:coreProperties>
</file>